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方鑫达测绘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7"/>
        <w:gridCol w:w="111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项目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1524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方鑫达测绘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9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11"/>
        <w:gridCol w:w="98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项目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6340</wp:posOffset>
                  </wp:positionH>
                  <wp:positionV relativeFrom="paragraph">
                    <wp:posOffset>6096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12T02:42:1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