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59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5"/>
        <w:gridCol w:w="460"/>
        <w:gridCol w:w="476"/>
        <w:gridCol w:w="67"/>
        <w:gridCol w:w="1304"/>
        <w:gridCol w:w="2330"/>
        <w:gridCol w:w="1771"/>
        <w:gridCol w:w="1709"/>
        <w:gridCol w:w="607"/>
        <w:gridCol w:w="479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富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2899</w:t>
            </w:r>
            <w:bookmarkEnd w:id="4"/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职业健康安全管理活动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4.01.02,34.06.00,35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34.06.00,35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1-08-13T01:45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