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66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四川方鑫达测绘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成都市成华区府青路二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成都市成华区驷马桥路宝源驷马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测绘服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测量、不动产测绘、地理信息系统工程、摄影测量与遥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林业专业及辅助性活动；信息系统集成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测绘服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测量、不动产测绘、地理信息系统工程、摄影测量与遥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林业专业及辅助性活动；信息系统集成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测绘服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测量、不动产测绘、地理信息系统工程、摄影测量与遥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林业专业及辅助性活动；信息系统集成服务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836969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家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81072354 17709081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442257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明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017550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8-13T01:44:4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