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5"/>
        <w:gridCol w:w="460"/>
        <w:gridCol w:w="476"/>
        <w:gridCol w:w="67"/>
        <w:gridCol w:w="1304"/>
        <w:gridCol w:w="2330"/>
        <w:gridCol w:w="1771"/>
        <w:gridCol w:w="1709"/>
        <w:gridCol w:w="607"/>
        <w:gridCol w:w="479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富文</w:t>
            </w:r>
            <w:bookmarkEnd w:id="3"/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2899</w:t>
            </w:r>
            <w:bookmarkEnd w:id="4"/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职业健康安全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4.01.02,34.06.00,35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34.06.00,35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9T07:12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