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910</wp:posOffset>
            </wp:positionH>
            <wp:positionV relativeFrom="paragraph">
              <wp:posOffset>1003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9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方鑫达测绘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8-12T07:19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667</vt:lpwstr>
  </property>
</Properties>
</file>