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方鑫达测绘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6"/>
        <w:gridCol w:w="112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13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项目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13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12573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方鑫达测绘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39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55"/>
        <w:gridCol w:w="103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13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项目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13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68750</wp:posOffset>
                  </wp:positionH>
                  <wp:positionV relativeFrom="paragraph">
                    <wp:posOffset>17145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8-11T23:19:09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