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方鑫达测绘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府青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职业健康安全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9T07:13:0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