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方鑫达测绘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839-2021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5520</wp:posOffset>
            </wp:positionH>
            <wp:positionV relativeFrom="paragraph">
              <wp:posOffset>75565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.8.1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r>
      <w:rPr>
        <w:rFonts w:ascii="宋体;SimSun" w:hAnsi="宋体;SimSun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1-08-14T03:16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667</vt:lpwstr>
  </property>
</Properties>
</file>