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4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39"/>
        <w:gridCol w:w="556"/>
        <w:gridCol w:w="862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风末光电科技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申双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9202378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建材城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001</w:t>
            </w:r>
            <w:bookmarkEnd w:id="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建材城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001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4.05.00</w:t>
            </w:r>
            <w:bookmarkEnd w:id="10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晶体材料（闪烁晶体）、电子产品（辐射探测模块）、仪器仪表（辐射探测仪表）的设计开发及销售</w:t>
            </w:r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,34.05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09T02:05:2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