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风末光电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建材城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1001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建材城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100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晶体材料（闪烁晶体）、电子产品（辐射探测模块）、仪器仪表（辐射探测仪表）的设计开发及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9T02:04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