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441-2020-Q-202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佳隆普节能设备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1-08-12T04:36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