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佳隆普节能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9655" cy="458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826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1-08-12T04:3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