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1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55"/>
        <w:gridCol w:w="602"/>
        <w:gridCol w:w="101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佳隆普节能设备有限公司</w:t>
            </w:r>
            <w:bookmarkEnd w:id="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剑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1347779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中关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-610-A</w:t>
            </w:r>
            <w:bookmarkEnd w:id="7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中关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-610-A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>
          <w:trHeight w:val="7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、电子产品、仪器仪表的销售（有许可要求除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热器进口</w:t>
            </w:r>
            <w:bookmarkEnd w:id="11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8-12T02:4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