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1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佳隆普节能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中关村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-610-A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中关村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-610-A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备、电子产品、仪器仪表的销售（有许可要求除外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换热器进口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8-12T02:3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