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甘肃方恒水泥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20" w:right="920" w:gutter="0" w:header="520" w:top="920" w:footer="40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2:55:1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