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方恒水泥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7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甘肃方恒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76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柴晶晶  溪秀官方总代</cp:lastModifiedBy>
  <cp:lastPrinted>2021-08-12T14:16:00Z</cp:lastPrinted>
  <dcterms:modified xsi:type="dcterms:W3CDTF">2021-08-12T06:21:2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503</vt:lpwstr>
  </property>
</Properties>
</file>