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6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安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18"/>
        <w:gridCol w:w="603"/>
        <w:gridCol w:w="1123"/>
        <w:gridCol w:w="1374"/>
        <w:gridCol w:w="62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方恒水泥制品有限公司</w:t>
            </w:r>
            <w:bookmarkEnd w:id="2"/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柴华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9329211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陇西县巩昌镇三家店</w:t>
            </w:r>
            <w:bookmarkEnd w:id="7"/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陇西县巩昌镇三家店</w:t>
            </w:r>
            <w:bookmarkEnd w:id="8"/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>
          <w:trHeight w:val="2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0"/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形混凝土电杆的生产</w:t>
            </w:r>
            <w:bookmarkEnd w:id="11"/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931652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102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誰汻誰天荒地鮱</cp:lastModifiedBy>
  <cp:lastPrinted>2018-05-31T08:24:00Z</cp:lastPrinted>
  <dcterms:modified xsi:type="dcterms:W3CDTF">2021-08-23T09:08:3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503</vt:lpwstr>
  </property>
</Properties>
</file>