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76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甘肃方恒水泥制品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33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甘肃省定西市陇西县巩昌镇三家店</w:t>
            </w:r>
            <w:bookmarkEnd w:id="3"/>
          </w:p>
        </w:tc>
      </w:tr>
      <w:tr>
        <w:trPr>
          <w:trHeight w:val="12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甘肃省定西市陇西县巩昌镇三家店</w:t>
            </w:r>
            <w:bookmarkEnd w:id="4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形混凝土电杆的生产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013234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海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6931652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誰汻誰天荒地鮱</cp:lastModifiedBy>
  <cp:lastPrinted>2018-05-31T08:24:00Z</cp:lastPrinted>
  <dcterms:modified xsi:type="dcterms:W3CDTF">2021-08-09T03:25:5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503</vt:lpwstr>
  </property>
</Properties>
</file>