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方恒水泥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6-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lang w:val="en-US" w:eastAsia="zh-CN"/>
        </w:rPr>
        <w:t xml:space="preserve"> </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1-08-23T09:06:0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503</vt:lpwstr>
  </property>
</Properties>
</file>