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永靖县金河顺发建材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2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17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323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王海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2102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102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3165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80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加强生产科审核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涛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誰汻誰天荒地鮱</cp:lastModifiedBy>
  <cp:lastPrinted>2005-11-01T14:00:00Z</cp:lastPrinted>
  <dcterms:modified xsi:type="dcterms:W3CDTF">2021-08-22T02:16:2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