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永靖县金河顺发建材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74085" cy="2605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86810" cy="27647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89525" cy="38176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9525" cy="381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誰汻誰天荒地鮱</cp:lastModifiedBy>
  <cp:lastPrinted>2019-05-13T11:16:00Z</cp:lastPrinted>
  <dcterms:modified xsi:type="dcterms:W3CDTF">2021-08-22T02:11:4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