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靖县金河顺发建材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永靖县金河顺发建材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49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10T02:26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8527</vt:lpwstr>
  </property>
</Properties>
</file>