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49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安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60"/>
        <w:gridCol w:w="603"/>
        <w:gridCol w:w="1019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永靖县金河顺发建材有限责任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廉继云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4009829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永靖县刘家峡镇古城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永靖县刘家峡镇古城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6.01.01</w:t>
            </w:r>
            <w:bookmarkEnd w:id="10"/>
          </w:p>
        </w:tc>
      </w:tr>
      <w:tr>
        <w:trPr>
          <w:trHeight w:val="6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水泥的生产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32349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.01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1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海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9316522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2102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153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8-05-31T08:24:00Z</cp:lastPrinted>
  <dcterms:modified xsi:type="dcterms:W3CDTF">2021-08-16T08:30:36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