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49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永靖县金河顺发建材有限责任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永靖县刘家峡镇古城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永靖县刘家峡镇古城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bookmarkEnd w:id="6"/>
          </w:p>
        </w:tc>
      </w:tr>
      <w:tr>
        <w:trPr>
          <w:trHeight w:val="68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质范围内水泥的生产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0132349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海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6931652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153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hp</cp:lastModifiedBy>
  <cp:lastPrinted>2018-05-31T08:24:00Z</cp:lastPrinted>
  <dcterms:modified xsi:type="dcterms:W3CDTF">2021-08-16T08:30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