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派斯克科技发展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2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商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计划、审核方法及沟通渠道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派斯克科技发展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02-2019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商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8-10T08:48:1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