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green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green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green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9940</wp:posOffset>
            </wp:positionH>
            <wp:positionV relativeFrom="paragraph">
              <wp:posOffset>1314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US" w:eastAsia="zh-CN"/>
        </w:rPr>
        <w:t>:</w:t>
      </w:r>
      <w:r>
        <w:rPr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02-2019-Q-2021</w:t>
          </w:r>
          <w:bookmarkEnd w:id="0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重庆派斯克科技发展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8-10T13:28:5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667</vt:lpwstr>
  </property>
</Properties>
</file>