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波精特一帆数控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市宁海县长街镇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宁波市宁海县长街镇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5-1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szCs w:val="21"/>
              </w:rPr>
              <w:t>数控铣床的生产和售后服务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数控铣床的生产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金荣、傅莉、林兵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菁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5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黄金荣</cp:lastModifiedBy>
  <cp:lastPrinted>2016-12-09T14:13:00Z</cp:lastPrinted>
  <dcterms:modified xsi:type="dcterms:W3CDTF">2019-11-15T06:4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