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精特一帆数控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傅莉，林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