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富强华威环保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富强华威环保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08-08T10:19:2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