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0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富强华威环保工程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沙坪坝区歌乐山镇天池工业园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沙坪坝区歌乐山镇天池工业园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制环保设备（收尘器、罐体）制造；机械配件的制造及售后服务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8-10T03:35:0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