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成都千钟粟农业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32044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学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FSMS-1232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708225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成都千钟粟农业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成都千钟粟农业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成都千钟粟农业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成都千钟粟农业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成都千钟粟农业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