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钟粟农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7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成都千钟粟农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47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