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138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千钟粟农业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审查的文件的名称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管理手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版本号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 xml:space="preserve">A/0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实施日期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程序文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版本号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 xml:space="preserve">A/0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实施日期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GB/T27922-2011   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服务体系管理方针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制定了相应的服务目标、指标和管理方案；☑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服务过程；☑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定了对服务管理体系进行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手册有阐明范围，不适用条款识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2.1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2.2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2.4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款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26815</wp:posOffset>
                  </wp:positionH>
                  <wp:positionV relativeFrom="paragraph">
                    <wp:posOffset>41402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根据公司实际商品性质及服务性质，组织所涉及产品均为快速消费品，以上条款指标分值均不进行评价计算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9490</wp:posOffset>
                  </wp:positionH>
                  <wp:positionV relativeFrom="paragraph">
                    <wp:posOffset>164465</wp:posOffset>
                  </wp:positionV>
                  <wp:extent cx="422910" cy="32004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30750</wp:posOffset>
                  </wp:positionH>
                  <wp:positionV relativeFrom="paragraph">
                    <wp:posOffset>106045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x</cp:lastModifiedBy>
  <cp:lastPrinted>2019-03-27T11:04:00Z</cp:lastPrinted>
  <dcterms:modified xsi:type="dcterms:W3CDTF">2021-08-27T07:22:51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