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方鑫达测绘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秦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省志雅科技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011427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方鑫达测绘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方鑫达测绘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方鑫达测绘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方鑫达测绘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方鑫达测绘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