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9-2021-QEO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方鑫达测绘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成华区府青路二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成华区驷马桥路宝源驷马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林业专业及辅助性活动；信息系统集成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林业专业及辅助性活动；信息系统集成服务所涉及场所的相关环境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明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1755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44225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114275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06T10:07:2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