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9-2021-QEO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5"/>
        <w:gridCol w:w="460"/>
        <w:gridCol w:w="543"/>
        <w:gridCol w:w="420"/>
        <w:gridCol w:w="1695"/>
        <w:gridCol w:w="1519"/>
        <w:gridCol w:w="1771"/>
        <w:gridCol w:w="1554"/>
        <w:gridCol w:w="552"/>
        <w:gridCol w:w="47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富文</w:t>
            </w:r>
            <w:bookmarkEnd w:id="3"/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2899</w:t>
            </w:r>
            <w:bookmarkEnd w:id="4"/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;34.01.02;34.06.00;35.07.00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测绘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、不动产测绘、地理信息系统工程、摄影测量与遥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林业专业及辅助性活动；信息系统集成服务所涉及场所的相关环境管理活动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1142752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,34.01.02,34.06.00,35.0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,34.01.02,34.06.00,35.07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志雅科技有限公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06T10:06:2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