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方鑫达测绘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14275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6T10:05:04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