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59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南京惠然测控技术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0033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251460</wp:posOffset>
                  </wp:positionV>
                  <wp:extent cx="882015" cy="516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sp</cp:lastModifiedBy>
  <cp:lastPrinted>2018-05-30T17:03:00Z</cp:lastPrinted>
  <dcterms:modified xsi:type="dcterms:W3CDTF">2021-08-16T04:08:00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