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59-2020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监 督 审 核（远程）</w:t>
      </w:r>
      <w:r>
        <w:rPr/>
        <w:t xml:space="preserve">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惠然测控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51782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5178244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一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南京市江北新区新锦湖路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惠通创意产业园内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厂房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电磁水表的研发、生产及销售</w:t>
            </w:r>
            <w:bookmarkEnd w:id="5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.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269875</wp:posOffset>
                  </wp:positionV>
                  <wp:extent cx="755015" cy="442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8-17T01:55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