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4"/>
        <w:gridCol w:w="587"/>
        <w:gridCol w:w="966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尧阳科技发展有限公司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建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98051245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小淀镇小淀村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双街镇双进道星江庭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  <w:bookmarkEnd w:id="8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职业健康安全管理活动</w:t>
            </w:r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2" w:name="Q勾选Add1"/>
            <w:bookmarkStart w:id="13" w:name="认证标准"/>
            <w:bookmarkEnd w:id="13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2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5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8-17T09:10:00Z</cp:lastPrinted>
  <dcterms:modified xsi:type="dcterms:W3CDTF">2021-08-17T01:1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