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42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天津尧阳科技发展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4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北辰区小淀镇小淀村工业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39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北辰区双街镇双进道星江庭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4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教学仪器、实验室设备、音体美器材、课桌椅、办公家具、办公用品、窗帘、环保设备、多媒体设备、厨房设备、科技馆设备、电子琴、秒表、舞台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教学仪器、实验室设备、音体美器材、课桌椅、办公家具、办公用品、窗帘、环保设备、多媒体设备、厨房设备、科技馆设备、电子琴、秒表、舞台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教学仪器、实验室设备、音体美器材、课桌椅、办公家具、办公用品、窗帘、环保设备、多媒体设备、厨房设备、科技馆设备、电子琴、秒表、舞台设备的销售所涉及场所的相关职业健康安全管理活动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8" w:name="Q勾选Add1"/>
            <w:bookmarkStart w:id="9" w:name="认证标准"/>
            <w:bookmarkEnd w:id="9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szCs w:val="21"/>
              </w:rPr>
              <w:t xml:space="preserve">GB/T19001-2016/ISO 9001:2015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E勾选Add1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szCs w:val="21"/>
              </w:rPr>
              <w:t xml:space="preserve">GB/T24001-2016/ISO 14001:2015 </w:t>
            </w:r>
            <w:bookmarkStart w:id="11" w:name="S勾选Add1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11"/>
            <w:r>
              <w:rPr>
                <w:rFonts w:cs="宋体;SimSun" w:ascii="宋体;SimSun" w:hAnsi="宋体;SimSun"/>
                <w:b/>
                <w:szCs w:val="21"/>
              </w:rPr>
              <w:t>GB/T 45001-2020/ISO4500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海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30530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强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535478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1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404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8-17T09:10:00Z</cp:lastPrinted>
  <dcterms:modified xsi:type="dcterms:W3CDTF">2021-08-17T01:1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667</vt:lpwstr>
  </property>
</Properties>
</file>