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654050</wp:posOffset>
            </wp:positionH>
            <wp:positionV relativeFrom="paragraph">
              <wp:posOffset>-476250</wp:posOffset>
            </wp:positionV>
            <wp:extent cx="7200265" cy="966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00265" cy="966406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津尧阳科技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42-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8-17T01:10: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