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13</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80440</wp:posOffset>
            </wp:positionH>
            <wp:positionV relativeFrom="paragraph">
              <wp:posOffset>78740</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42-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天津尧阳科技发展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08-16T22:25: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