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天津尧阳科技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8-16T22:25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