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天津尧阳科技发展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784"/>
        <w:gridCol w:w="927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小淀镇小淀村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双街镇双进道星江庭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6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8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9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0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2"/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职业健康安全管理活动</w:t>
            </w:r>
            <w:bookmarkEnd w:id="13"/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Q勾选Add1"/>
            <w:bookmarkStart w:id="15" w:name="认证标准"/>
            <w:bookmarkEnd w:id="1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19001-2016/ISO 9001:2015  </w:t>
            </w:r>
            <w:bookmarkStart w:id="16" w:name="E勾选Add1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bookmarkEnd w:id="1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24001-2016/ISO 14001:2015 </w:t>
            </w:r>
            <w:bookmarkStart w:id="17" w:name="S勾选Add1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bookmarkEnd w:id="1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7T08:59:00Z</cp:lastPrinted>
  <dcterms:modified xsi:type="dcterms:W3CDTF">2021-08-17T00:5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