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54000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尧阳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42-2021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8-17T00:57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