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嘉唯斯服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6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嘉唯斯服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156-2019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