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69"/>
        <w:gridCol w:w="576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唯斯服饰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代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144071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坪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城市之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6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服饰、针纺织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服饰、针纺织品的销售及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,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1,29.08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6:17:0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