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嘉唯斯服饰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5"/>
        <w:gridCol w:w="98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bookmarkEnd w:id="3"/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南坪江南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城市之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-16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7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服装服饰、针纺织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服装服饰、针纺织品的销售及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6:17:0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