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千钟粟农业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28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千钟粟农业科技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45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28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28T01:42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